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fm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WMF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m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wmf.nt-rt.ru</dc:creator>
  <dc:description/>
  <cp:keywords/>
  <dc:language>en-US</dc:language>
  <cp:lastModifiedBy>User</cp:lastModifiedBy>
  <cp:lastPrinted>2019-04-29T21:54:00Z</cp:lastPrinted>
  <dcterms:modified xsi:type="dcterms:W3CDTF">2023-10-02T11:36:00Z</dcterms:modified>
  <cp:revision>487</cp:revision>
  <dc:subject>WMF || Опросный лист. Карта заказа на грили, мясорубки, блендеры, тостеры, кухонные машины и принадлежности, пароварки, сушилки, овощерезки, миксеры, весы, чайники, кофемашины, капучинаторы, подогреватели, сковороды, кастрюли и ковши, наборы посуды, крышки, пароварки, жаровни, столовые приборы, посуда и приборы для сервировки стола, кофейные и чайные сеты, аксессуары для чая и кофе, графины и декантеры, термокружки и термокувшины, кулеры для напитков, бокалы стеклянные, столовый декор, посуда для специй, ножи и доски, шведская линия, мармиты, диспенсеры, буфетные системы, сервировочные тележки и для обслуживания номеров, профессиональные кофемашины и др. Продажа продукции производства завода-изготовителя ВМФ. Производитель Германия. Дилер ГКНТ. Поставка Россия, Казахстан.</dc:subject>
  <dc:title>WMF || Опросный лист. Карта заказа на грили, мясорубки, блендеры, тостеры, кухонные машины и принадлежности, пароварки, сушилки, овощерезки, миксеры, весы, чайники, кофемашины, капучинаторы, подогреватели, сковороды, кастрюли и ковши, наборы посуды, крышки, пароварки, жаровни, столовые приборы, посуда и приборы для сервировки стола, кофейные и чайные сеты, аксессуары для чая и кофе, графины и декантеры, термокружки и термокувшины, кулеры для напитков, бокалы стеклянные, столовый декор, посуда для специй, ножи и доски, шведская линия, мармиты, диспенсеры, буфетные системы, сервировочные тележки и для обслуживания номеров, профессиональные кофемашины и др. Продажа продукции производства завода-изготовителя ВМФ. Производитель Германия. Дилер ГКНТ. Поставка Россия, Казахстан.</dc:title>
</cp:coreProperties>
</file>